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TIPO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Projet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de Decreto Legislativ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Nº27, de 2019. </w:t>
      </w:r>
    </w:p>
    <w:p>
      <w:pPr>
        <w:pStyle w:val="Normal"/>
        <w:ind w:left="80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enhor </w:t>
      </w:r>
      <w:r>
        <w:rPr>
          <w:b/>
        </w:rPr>
        <w:t>ONÉSIMO CAMILO TEIXEIRA JUNIOR</w:t>
      </w:r>
      <w:r>
        <w:rPr>
          <w:szCs w:val="24"/>
        </w:rPr>
        <w:t>, pelos relevantes serviços prestados a este Município.</w:t>
      </w:r>
    </w:p>
    <w:p>
      <w:pPr>
        <w:pStyle w:val="TextBodyIndent"/>
        <w:spacing w:lineRule="auto" w:line="360"/>
        <w:ind w:left="0" w:firstLine="255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552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firstLine="2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firstLine="2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04 de Outubro de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LVIO OLIVEIR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  <w:t>Nob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nésimo Camilo Teixeira Junior, conhecido como “Zito”, nasceu em Marília no dia 07 de julho de 1952. De Marília foi para a cidade de Osvaldo Cruz, onde viveu por 16 anos. Depois, migrou para Presidente Prudente, onde viveu 2 anos. E há 23 anos mora na cidade de Itanhaé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É casado com a Senhora Celia Regina Pereira Teixeira e tem três filhos, a Lidiane Pereira Teixeira, Mateus Pereira Teixeira e Guilherme Pereira Teixeira. E Onésimo é avô de 4 netos, o João Gabriel, Isabela, Cesar Henrique e Jul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nésimo se formou em Química Industrial, sendo técnico em química. Trabalhou nas Lojas Mescla, no Banco Itaú e na SABESP nos últimos 36 anos, como técnico em sistema de saneamento básic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ticipou dos movimentos da Igreja Católica. Fundou o “Itanhaém Fusca Clube”, em 2001, com outras pessoas que também são amantes do fusca. Hoje, este projeto também realiza ações sociais como o “Encontro Anual de Fuscas e Antigos”, em Itanhaém e já conta com 7 edições realizad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lo tempo em nossa cidade, pela estabilização de seus filhos, Onésimo já se considera um cidadão Itanhans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âmara Municipal de Itanhaém, 4 de outubro de 2019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LVIO CESAR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ilvinho Investigado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41:00Z</dcterms:created>
  <dc:creator>Katia</dc:creator>
  <dc:description/>
  <cp:keywords/>
  <dc:language>en-US</dc:language>
  <cp:lastModifiedBy>Ana Marcia Muniz</cp:lastModifiedBy>
  <cp:lastPrinted>2019-10-15T12:39:00Z</cp:lastPrinted>
  <dcterms:modified xsi:type="dcterms:W3CDTF">2019-10-15T15:41:00Z</dcterms:modified>
  <cp:revision>3</cp:revision>
  <dc:subject/>
  <dc:title> </dc:title>
</cp:coreProperties>
</file>